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ihai Anto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Bacă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hai.antonia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bookmarkStart w:id="0" w:name="_Hlk210902642"/>
            <w:bookmarkEnd w:id="0"/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unie 2022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dministr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rst Line Maintenance – (FLM) în serviciile de telecomunicații; implică suportul de primă linie pentru echipamentele de rețea, asigurând performanța optimă și rezolvarea rapidă a problemel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tech 33 SR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rtie 2020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dministrator</w:t>
            </w:r>
          </w:p>
        </w:tc>
      </w:tr>
      <w:tr>
        <w:trPr>
          <w:trHeight w:val="404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rvicii de instalare punere în functiune și configurare a echipamentelor de telecomunicați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mart Tech Technology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bookmarkStart w:id="1" w:name="_Hlk210902829"/>
            <w:bookmarkEnd w:id="1"/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ulie 2016  - oct 202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rade Marketing Representative</w:t>
            </w:r>
          </w:p>
        </w:tc>
      </w:tr>
      <w:tr>
        <w:trPr>
          <w:trHeight w:val="404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mplementarea strategiei de vânzări și promovare, prin coordonarea și utilizarea eficientă a forței de vânzări din distribuția indirect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mperial Brands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b 2015  - iunie 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anager Magazin </w:t>
            </w:r>
          </w:p>
        </w:tc>
      </w:tr>
      <w:tr>
        <w:trPr>
          <w:trHeight w:val="404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ponsabil pentru operaţiunile zilnice din magazin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dl Discou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pt 2014  - ian 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ordonator regional </w:t>
            </w:r>
          </w:p>
        </w:tc>
      </w:tr>
      <w:tr>
        <w:trPr>
          <w:trHeight w:val="404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onarea echipelor de TeamLeade-ri din SO: Bacau, lasi si Piatra Neam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apan Tobacco Internation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pt 2014  - ian 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Team Leader </w:t>
            </w:r>
          </w:p>
        </w:tc>
      </w:tr>
      <w:tr>
        <w:trPr>
          <w:trHeight w:val="404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onarea si planificarea activitatii echipelor alocate in subordi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apan Tobacco Internation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bookmarkStart w:id="2" w:name="_Hlk210903561"/>
            <w:bookmarkEnd w:id="2"/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20 - 202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de Studii Economice, Bucure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6 - 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t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Vasile Alecsandri, Bacă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9-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ț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Al. Ioan Cuza, Ias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ă lucrăr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</w:t>
              <w:tab/>
              <w:t xml:space="preserve">Articol publicat într-o revistă cotată WEB OF SCIENCE cu factor de impact nenul    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Goschin, Z.; </w:t>
            </w:r>
            <w:r>
              <w:rPr>
                <w:b/>
                <w:bCs/>
              </w:rPr>
              <w:t>Antonia, M</w:t>
            </w:r>
            <w:r>
              <w:rPr/>
              <w:t xml:space="preserve">.; Tigau, H. </w:t>
            </w:r>
            <w:r>
              <w:rPr>
                <w:b/>
                <w:bCs/>
              </w:rPr>
              <w:t>(2021)</w:t>
            </w:r>
            <w:r>
              <w:rPr/>
              <w:t xml:space="preserve"> “Entrepreneurship Recovery in Romania after the Great Recession. A Dynamic Spatial Panel Approach”. Sustainability 2021, 13(19), 10702. https://doi.org/10.3390/su131910702, https://www.mdpi.com/2071-1050/13/19/10702  ISSN: 2071-1050, Q2 (domeniul Environmental Sciences) WOS:000707369900001, AIS 2023=0,533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Antonia, M</w:t>
            </w:r>
            <w:r>
              <w:rPr/>
              <w:t xml:space="preserve">., Goschin, Z., Munteanu, I.D., Sacală, M.D. </w:t>
            </w:r>
            <w:r>
              <w:rPr>
                <w:b/>
                <w:bCs/>
              </w:rPr>
              <w:t>(2023)</w:t>
            </w:r>
            <w:r>
              <w:rPr/>
              <w:t xml:space="preserve"> The Effects of Schooling Level on Economic Convergence in Emerging Countries: Evidence from Romania, Social Indicators Research, Springer, 169, 125–142, ISSN 0303-8300, https://doi.org/10.1007/s11205-023-03159-w, categoria Social Sciences Q1, Sociology Q1 WOS:001011683900001, AIS 2023=0,824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Mihai, Antonia</w:t>
            </w:r>
            <w:r>
              <w:rPr/>
              <w:t xml:space="preserve"> &amp; Goschin, Zizi. </w:t>
            </w:r>
            <w:r>
              <w:rPr>
                <w:b/>
                <w:bCs/>
              </w:rPr>
              <w:t>(2025)</w:t>
            </w:r>
            <w:r>
              <w:rPr/>
              <w:t>. A new composite index of social inequalities in Romania. Romanian Journal of Regional Science. 19. 20-50. 10.61225/rjrs.2025.02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.</w:t>
              <w:tab/>
              <w:t xml:space="preserve"> Articol publicat într-o revistă indexată in minim 3 baze de date internation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Simion, Luciana &amp; </w:t>
            </w:r>
            <w:r>
              <w:rPr>
                <w:b/>
                <w:bCs/>
              </w:rPr>
              <w:t>Mihai, Antonia. (2022)</w:t>
            </w:r>
            <w:r>
              <w:rPr/>
              <w:t xml:space="preserve">. An ARCH/GARCH Approach on Euro/RON Exchange Rate Volatility. Ovidius University Annals. Economic Sciences Series. 21. 1145-1152. 10.61801/OUAESS.2021.2.154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Mihai, Antonia</w:t>
            </w:r>
            <w:r>
              <w:rPr/>
              <w:t xml:space="preserve"> &amp; Prada, Elena. </w:t>
            </w:r>
            <w:r>
              <w:rPr>
                <w:b/>
                <w:bCs/>
              </w:rPr>
              <w:t>(2022)</w:t>
            </w:r>
            <w:r>
              <w:rPr/>
              <w:t>. Temporary Immigration and Regional Income Inequalities in Times of COVID-19. A Spatial Panel Data Analysis. Journal of Social and Economic Statistics. 11. 1-13. 10.2478/jses-2022-0001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3.</w:t>
              <w:tab/>
              <w:t xml:space="preserve"> Articole /studii publicate în volumele conferinţelor indexate WEB OF SCIENCE Proceedings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Mihai ANTONIA</w:t>
            </w:r>
            <w:r>
              <w:rPr/>
              <w:t xml:space="preserve">, Luciana SIMION </w:t>
            </w:r>
            <w:r>
              <w:rPr>
                <w:b/>
                <w:bCs/>
              </w:rPr>
              <w:t>(2023)</w:t>
            </w:r>
            <w:r>
              <w:rPr/>
              <w:t xml:space="preserve"> - EVOLUȚIA DISPARITĂȚILOR ECONOMICE ÎN ROMÂNIA ÎN TIMPUL PANDEMIEI DE COVID-19: O ANALIZĂ COMPARATIVĂ A PROVOCĂRILOR PREEXISTENTE ȘI EMERGENTE, International Conference on Business Excellence, ICBE, 3/23/2023, Bucuresti, România , publicat in International Conference on Business Excellence, pg. 0-0, ISSN 0000-0000, ISBN 0, conferinta Internationala, https://bizexcellence.ro/wp-content/uploads/2023/03/Extended-programme-ICBE-2023-final.pdf                                                                      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uciana Simion, </w:t>
            </w:r>
            <w:r>
              <w:rPr>
                <w:b/>
                <w:bCs/>
              </w:rPr>
              <w:t>Mihai Antonia (2022</w:t>
            </w:r>
            <w:r>
              <w:rPr/>
              <w:t>) - THE EFFECTS OF THE POLITICAL TURBULENCES ON THE STOCK EXCHANGE  INDICES, The 16th International Conference on Business Excellence, ICBE, 3/24/2022, Bucuresti, România                                                                                             , publicat in Proceedings of the International Conference on Business Excellence, pg. 0-0, ISSN 2558-9652, ISBN 2558-9652, conferinta Internationala, https://bizexcellence.ro/icbe-conference/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4.</w:t>
              <w:tab/>
              <w:t xml:space="preserve">Articole /studii publicate în volumele conferinţelor neindexate WEB OF SCIENCE Proceedings </w:t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Mihai, Antonia</w:t>
            </w:r>
            <w:r>
              <w:rPr/>
              <w:t xml:space="preserve"> &amp; Tigau, Horia. </w:t>
            </w:r>
            <w:r>
              <w:rPr>
                <w:b/>
                <w:bCs/>
              </w:rPr>
              <w:t>(2020)</w:t>
            </w:r>
            <w:r>
              <w:rPr/>
              <w:t>. The impact of entrepreneurship on regional disparities in Romania: A spatial analysis at NUTS3 level. Proceedings of the International Conference on Applied Statistics. 2. 31-41. 10.2478/icas-2021-0003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Horia TIGAU, </w:t>
            </w:r>
            <w:r>
              <w:rPr>
                <w:b/>
                <w:bCs/>
              </w:rPr>
              <w:t>Mihai ANTONIA (2020)</w:t>
            </w:r>
            <w:r>
              <w:rPr/>
              <w:t xml:space="preserve"> - EVIDENCE THAT ROMANIAN ENTREPRENEURS ARE OPPORTUNITY-DRIVEN, RATHER THAN NECESSITY-DRIVEN: A MACROECONOMIC SPATIAL ANALYSIS, The 36th International Business Information Management Association Conference, IBIMA, 11/4/2020, Granada, Spania , publicat in Proceedings of the 36th International Business Information Management Association (IBIMA), pg. 11073-11081, ISSN , ISBN 978-0-9998551-5-7, conferinta Internationala, </w:t>
            </w:r>
            <w:hyperlink r:id="rId4">
              <w:r>
                <w:rPr>
                  <w:rStyle w:val="InternetLink"/>
                </w:rPr>
                <w:t>https://ibima.org/accepted-paper/evidence-that-romanian- entrepreneurs-are-opportunity-driven-rather-than-necessity-driven-a-macroeconomic- spatial-analysis/</w:t>
              </w:r>
            </w:hyperlink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Mihai ANTONIA</w:t>
            </w:r>
            <w:r>
              <w:rPr/>
              <w:t xml:space="preserve">, Elena-Maria PRADA, Luciana SIMION </w:t>
            </w:r>
            <w:r>
              <w:rPr>
                <w:b/>
                <w:bCs/>
              </w:rPr>
              <w:t>(2022)</w:t>
            </w:r>
            <w:r>
              <w:rPr/>
              <w:t xml:space="preserve"> - DISPARITĂȚILE REGIONALE ÎN ROMÂNIA DUPĂ ADERAREA LA UNIUNEA EUROPEANĂ,  International Conference STRATEGICA 2022, STRATEGICA, 10/20/2022, Bucuresti, România                                                                                             , publicat in International Conference STRATEGICA 2022, pg. 0-0, ISSN , ISBN 00000000, conferinta Internationala, http://strategica-conference.ro/wp-content/uploads/2022/10/SNSPA-IW-and-STRATEGICA-AGENDA-20.10.2022.pdf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hyperlink" Target="https://ibima.org/accepted-paper/evidence-that-romanian- entrepreneurs-are-opportunity-driven-rather-than-necessity-driven-a-macroeconomic- spatial-analys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8:00Z</dcterms:created>
  <dc:creator>PHT</dc:creator>
  <dc:description/>
  <cp:keywords/>
  <dc:language>en-US</dc:language>
  <cp:lastModifiedBy>caragea v ilianabrindusa</cp:lastModifiedBy>
  <cp:lastPrinted>2005-01-20T17:27:00Z</cp:lastPrinted>
  <dcterms:modified xsi:type="dcterms:W3CDTF">2025-10-09T17:41:00Z</dcterms:modified>
  <cp:revision>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